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8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61-90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9 июл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заместителя начальника полиции по охране общественного порядке отдела МОМВД России «Нижневартовский» № 938 от 27 апрел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961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заместителя начальника полиции по охране общественного порядке отдела МОМВД России «Нижневартовский» № 938 от 27 апреля 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27.04.2024, вступило в законную силу 08.05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копия военного билета </w:t>
      </w:r>
      <w:r>
        <w:rPr>
          <w:color w:val="000000"/>
        </w:rPr>
        <w:t>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938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7.04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5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2882520125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